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b w:val="false"/>
          <w:b w:val="false"/>
          <w:bCs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390</wp:posOffset>
                </wp:positionH>
                <wp:positionV relativeFrom="paragraph">
                  <wp:posOffset>-45085</wp:posOffset>
                </wp:positionV>
                <wp:extent cx="2720340" cy="131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bsen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2pt;height:103.5pt;mso-wrap-distance-left:9.05pt;mso-wrap-distance-right:9.05pt;mso-wrap-distance-top:0pt;mso-wrap-distance-bottom:0pt;margin-top:-3.5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Abse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Absender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>
          <w:rFonts w:cs="Arial Narrow" w:ascii="Arial Narrow" w:hAnsi="Arial Narrow"/>
          <w:b w:val="false"/>
          <w:bCs w:val="false"/>
        </w:rPr>
        <w:tab/>
        <w:tab/>
        <w:t xml:space="preserve">                     </w:t>
      </w:r>
      <w:r>
        <w:rPr>
          <w:rFonts w:cs="Arial Narrow" w:ascii="Arial Narrow" w:hAnsi="Arial Narrow"/>
          <w:b w:val="false"/>
          <w:bCs w:val="false"/>
          <w:u w:val="single"/>
        </w:rPr>
        <w:t xml:space="preserve">                   ,</w:t>
      </w:r>
      <w:r>
        <w:rPr>
          <w:rFonts w:cs="Arial Narrow" w:ascii="Arial Narrow" w:hAnsi="Arial Narrow"/>
          <w:b w:val="false"/>
          <w:bCs w:val="false"/>
        </w:rPr>
        <w:t xml:space="preserve"> den </w:t>
      </w:r>
      <w:r>
        <w:rPr>
          <w:rFonts w:cs="Arial Narrow" w:ascii="Arial Narrow" w:hAnsi="Arial Narrow"/>
          <w:b w:val="false"/>
          <w:bCs w:val="false"/>
          <w:u w:val="single"/>
        </w:rPr>
        <w:t xml:space="preserve">                        </w:t>
      </w: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339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339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339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390</wp:posOffset>
                </wp:positionH>
                <wp:positionV relativeFrom="paragraph">
                  <wp:posOffset>88900</wp:posOffset>
                </wp:positionV>
                <wp:extent cx="2720340" cy="1293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1293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nschrift der Bewilligungsbehör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inisterium des Innern und für Kommun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eferat 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Henning-von-Tresckow-Str. 9-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4467 Potsd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2pt;height:101.85pt;mso-wrap-distance-left:9.05pt;mso-wrap-distance-right:9.05pt;mso-wrap-distance-top:0pt;mso-wrap-distance-bottom:0pt;margin-top:7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Anschrift der Bewilligungsbehörd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Ministerium des Innern und für Kommunale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Referat 3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Henning-von-Tresckow-Str. 9-13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4467 Potsdam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339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339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339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339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339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339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339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339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339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339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339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Antrag auf Gewährung einer Zuwendung </w:t>
      </w:r>
    </w:p>
    <w:p>
      <w:pPr>
        <w:pStyle w:val="Normal"/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339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339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Antragsteller</w:t>
      </w:r>
      <w:r>
        <w:rPr/>
        <w:t xml:space="preserve"> </w:t>
      </w:r>
    </w:p>
    <w:p>
      <w:pPr>
        <w:pStyle w:val="Normal"/>
        <w:keepNext w:val="true"/>
        <w:keepLines/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204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02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11"/>
        <w:gridCol w:w="3174"/>
        <w:gridCol w:w="3039"/>
      </w:tblGrid>
      <w:tr>
        <w:trPr>
          <w:tblHeader w:val="true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680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me / Bezeichnung:</w:t>
            </w:r>
          </w:p>
        </w:tc>
        <w:tc>
          <w:tcPr>
            <w:tcW w:w="6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680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680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schrift: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680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e: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680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aße/Ort: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680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680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ax: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680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-Adresse:</w:t>
            </w:r>
          </w:p>
        </w:tc>
        <w:tc>
          <w:tcPr>
            <w:tcW w:w="6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680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680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uskunft erteilt: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680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e: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680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traße / Ort: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680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680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ax: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680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-Adresse:</w:t>
            </w:r>
          </w:p>
        </w:tc>
        <w:tc>
          <w:tcPr>
            <w:tcW w:w="6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680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680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nkverbindung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BAN: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C:</w:t>
            </w:r>
          </w:p>
        </w:tc>
      </w:tr>
      <w:tr>
        <w:trPr>
          <w:cantSplit w:val="true"/>
        </w:trPr>
        <w:tc>
          <w:tcPr>
            <w:tcW w:w="2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680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napToGrid w:val="false"/>
              <w:spacing w:before="0" w:after="5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680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eichnung des Kreditinstituts: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680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680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680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toinhaber (keine Privatperson):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680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  <w:pStyle w:val="Legal1"/>
        <w:keepNext w:val="true"/>
        <w:keepLines/>
        <w:numPr>
          <w:ilvl w:val="0"/>
          <w:numId w:val="0"/>
        </w:numPr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  <w:r>
        <w:br w:type="page"/>
      </w:r>
    </w:p>
    <w:p>
      <w:pPr>
        <w:pStyle w:val="Legal1"/>
        <w:keepNext w:val="true"/>
        <w:keepLines/>
        <w:numPr>
          <w:ilvl w:val="0"/>
          <w:numId w:val="2"/>
        </w:numPr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ßnahme</w:t>
      </w:r>
    </w:p>
    <w:p>
      <w:pPr>
        <w:pStyle w:val="Legal1"/>
        <w:keepNext w:val="true"/>
        <w:keepLines/>
        <w:numPr>
          <w:ilvl w:val="0"/>
          <w:numId w:val="0"/>
        </w:numPr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49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387"/>
        <w:gridCol w:w="4111"/>
      </w:tblGrid>
      <w:tr>
        <w:trPr>
          <w:tblHeader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680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eichnung / angesprochener Zuwendungsbereich:</w:t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680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680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680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urchführungszeitraum (von / bis):</w:t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680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680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napToGrid w:val="false"/>
              <w:spacing w:before="0" w:after="5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204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204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egal1"/>
        <w:keepNext w:val="true"/>
        <w:numPr>
          <w:ilvl w:val="0"/>
          <w:numId w:val="2"/>
        </w:numPr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Gesamtkosten</w:t>
      </w:r>
    </w:p>
    <w:p>
      <w:pPr>
        <w:pStyle w:val="Normal"/>
        <w:keepNext w:val="true"/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204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49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387"/>
        <w:gridCol w:w="4111"/>
      </w:tblGrid>
      <w:tr>
        <w:trPr>
          <w:tblHeader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680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t. beiliegendem Kostenvoranschlag / Kostengliederung / €</w:t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680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680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680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Beantragte Zuwendung / €</w:t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680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680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keepNext w:val="true"/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204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204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egal1"/>
        <w:keepNext w:val="true"/>
        <w:keepLines/>
        <w:numPr>
          <w:ilvl w:val="0"/>
          <w:numId w:val="2"/>
        </w:numPr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inanzierungsplan</w:t>
      </w:r>
    </w:p>
    <w:p>
      <w:pPr>
        <w:pStyle w:val="Normal"/>
        <w:keepNext w:val="true"/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204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49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378"/>
        <w:gridCol w:w="1881"/>
        <w:gridCol w:w="1881"/>
        <w:gridCol w:w="2358"/>
      </w:tblGrid>
      <w:tr>
        <w:trPr/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680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680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eitpunkt der voraussichtlichen Fälligkeit (Kassenwirksamkeit)</w:t>
            </w:r>
          </w:p>
        </w:tc>
      </w:tr>
      <w:tr>
        <w:trPr/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680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680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.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680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..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680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..  und folgende Jahre</w:t>
            </w:r>
          </w:p>
        </w:tc>
      </w:tr>
      <w:tr>
        <w:trPr/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center" w:pos="820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 €</w:t>
            </w:r>
          </w:p>
        </w:tc>
      </w:tr>
      <w:tr>
        <w:trPr/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center" w:pos="1569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>1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center" w:pos="820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>2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center" w:pos="820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>3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center" w:pos="820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>4</w:t>
            </w:r>
          </w:p>
        </w:tc>
      </w:tr>
      <w:tr>
        <w:trPr/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Legal2"/>
              <w:numPr>
                <w:ilvl w:val="1"/>
                <w:numId w:val="2"/>
              </w:numPr>
              <w:tabs>
                <w:tab w:val="clear" w:pos="567"/>
                <w:tab w:val="left" w:pos="447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samtkosten (Nr. 3)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Legal2"/>
              <w:keepNext w:val="true"/>
              <w:numPr>
                <w:ilvl w:val="1"/>
                <w:numId w:val="2"/>
              </w:numPr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423" w:leader="none"/>
                <w:tab w:val="left" w:pos="1020" w:leader="none"/>
                <w:tab w:val="left" w:pos="1360" w:leader="none"/>
                <w:tab w:val="left" w:pos="144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ind w:left="204" w:hanging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igenanteil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Legal2"/>
              <w:keepNext w:val="true"/>
              <w:numPr>
                <w:ilvl w:val="1"/>
                <w:numId w:val="2"/>
              </w:numPr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447" w:leader="none"/>
                <w:tab w:val="left" w:pos="1020" w:leader="none"/>
                <w:tab w:val="left" w:pos="1360" w:leader="none"/>
                <w:tab w:val="left" w:pos="144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ind w:left="447" w:hanging="447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eistungen Dritter (ohne öffentliche Förderung)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Legal2"/>
              <w:keepNext w:val="true"/>
              <w:numPr>
                <w:ilvl w:val="1"/>
                <w:numId w:val="2"/>
              </w:numPr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423" w:leader="none"/>
                <w:tab w:val="left" w:pos="1020" w:leader="none"/>
                <w:tab w:val="left" w:pos="1360" w:leader="none"/>
                <w:tab w:val="left" w:pos="144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ind w:left="447" w:hanging="44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antragte / bewilligte Zuwendung (ohne Nr. 4.5) durch</w:t>
            </w:r>
          </w:p>
          <w:p>
            <w:pPr>
              <w:pStyle w:val="Legal2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423" w:leader="none"/>
                <w:tab w:val="left" w:pos="1020" w:leader="none"/>
                <w:tab w:val="left" w:pos="1360" w:leader="none"/>
                <w:tab w:val="left" w:pos="144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ind w:left="0" w:firstLine="44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Legal2"/>
              <w:keepNext w:val="true"/>
              <w:numPr>
                <w:ilvl w:val="1"/>
                <w:numId w:val="2"/>
              </w:numPr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423" w:leader="none"/>
                <w:tab w:val="left" w:pos="1020" w:leader="none"/>
                <w:tab w:val="left" w:pos="1360" w:leader="none"/>
                <w:tab w:val="left" w:pos="144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ind w:left="204" w:hanging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antragte Zuwendung</w:t>
            </w:r>
          </w:p>
          <w:p>
            <w:pPr>
              <w:pStyle w:val="Legal2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keepNext w:val="true"/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204" w:leader="none"/>
          <w:tab w:val="left" w:pos="423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Legal1"/>
        <w:keepNext w:val="true"/>
        <w:keepLines/>
        <w:numPr>
          <w:ilvl w:val="0"/>
          <w:numId w:val="2"/>
        </w:numPr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423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/>
      </w:pPr>
      <w:r>
        <w:rPr>
          <w:rFonts w:cs="Arial Narrow" w:ascii="Arial Narrow" w:hAnsi="Arial Narrow"/>
          <w:b/>
          <w:bCs/>
        </w:rPr>
        <w:t>Beantragte Zuwendung</w:t>
      </w:r>
    </w:p>
    <w:p>
      <w:pPr>
        <w:pStyle w:val="Normal"/>
        <w:keepNext w:val="true"/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204" w:leader="none"/>
          <w:tab w:val="left" w:pos="423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49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4"/>
        <w:gridCol w:w="1804"/>
        <w:gridCol w:w="1495"/>
        <w:gridCol w:w="2127"/>
        <w:gridCol w:w="2268"/>
      </w:tblGrid>
      <w:tr>
        <w:trPr/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uwendungs</w:t>
              <w:softHyphen/>
              <w:t>bereich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uweisung</w:t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 €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rlehen</w:t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 €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chuldendiensthilfe</w:t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 €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. H. der Gesamtkosten</w:t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120" w:after="58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center" w:pos="782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center" w:pos="782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center" w:pos="782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center" w:pos="782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mme: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204" w:leader="none"/>
          <w:tab w:val="left" w:pos="423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204" w:leader="none"/>
          <w:tab w:val="left" w:pos="423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egal1"/>
        <w:keepNext w:val="true"/>
        <w:keepLines/>
        <w:numPr>
          <w:ilvl w:val="0"/>
          <w:numId w:val="2"/>
        </w:numPr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423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Begründung</w:t>
      </w:r>
    </w:p>
    <w:p>
      <w:pPr>
        <w:pStyle w:val="Normal"/>
        <w:keepNext w:val="true"/>
        <w:keepLines/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204" w:leader="none"/>
          <w:tab w:val="left" w:pos="423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49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Legal2"/>
              <w:keepNext w:val="true"/>
              <w:keepLines/>
              <w:numPr>
                <w:ilvl w:val="1"/>
                <w:numId w:val="2"/>
              </w:numPr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423" w:leader="none"/>
                <w:tab w:val="left" w:pos="1020" w:leader="none"/>
                <w:tab w:val="left" w:pos="1360" w:leader="none"/>
                <w:tab w:val="left" w:pos="144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ind w:left="447" w:hanging="447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Zur Notwendigkeit der Maßnahmen (u. a.: Raumbedarf, Standort, Konzeption, Ziel, Zusammenhang mit anderen Maßnahmen, Maßnahmen des selben Aufgabenbereiches in vorhergehenden oder folgenden Jahren, alternative Möglichkeiten, Nutzen)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16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Legal2"/>
              <w:keepNext w:val="true"/>
              <w:keepLines/>
              <w:numPr>
                <w:ilvl w:val="1"/>
                <w:numId w:val="2"/>
              </w:numPr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423" w:leader="none"/>
                <w:tab w:val="left" w:pos="1020" w:leader="none"/>
                <w:tab w:val="left" w:pos="1360" w:leader="none"/>
                <w:tab w:val="left" w:pos="144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ind w:left="447" w:hanging="447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Zur Notwendigkeit der Zuwendung und zur Finanzierung (u. a. Eigenmittel, Zuwendungshöhe, Landesinteresse an der Maßnahme, alternative Zuwendungs- und Finanzierungsmöglichkeiten)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keepNext w:val="true"/>
        <w:keepLines/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204" w:leader="none"/>
          <w:tab w:val="left" w:pos="423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Legal1"/>
        <w:keepLines/>
        <w:numPr>
          <w:ilvl w:val="0"/>
          <w:numId w:val="2"/>
        </w:numPr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423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ind w:left="204" w:hanging="20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inanz- und haushaltswirtschaftliche Auswirkungen</w:t>
      </w:r>
    </w:p>
    <w:p>
      <w:pPr>
        <w:pStyle w:val="Normal"/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204" w:leader="none"/>
          <w:tab w:val="left" w:pos="423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49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Darstellung der angestrebten Auslastung bzw. des Kostendeckungsgrades, Tragbarkeit der Folgelasten für den Antragsteller, Finanzlage des Antragstellers usw.)</w:t>
            </w:r>
          </w:p>
          <w:p>
            <w:pPr>
              <w:pStyle w:val="Normal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204" w:leader="none"/>
          <w:tab w:val="left" w:pos="423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egal1"/>
        <w:keepNext w:val="true"/>
        <w:keepLines/>
        <w:numPr>
          <w:ilvl w:val="0"/>
          <w:numId w:val="0"/>
        </w:numPr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423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ind w:left="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Legal1"/>
        <w:keepNext w:val="true"/>
        <w:keepLines/>
        <w:numPr>
          <w:ilvl w:val="0"/>
          <w:numId w:val="2"/>
        </w:numPr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423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ind w:left="204" w:hanging="20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Erklärungen</w:t>
      </w:r>
    </w:p>
    <w:p>
      <w:pPr>
        <w:pStyle w:val="Normal"/>
        <w:keepNext w:val="true"/>
        <w:keepLines/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204" w:leader="none"/>
          <w:tab w:val="left" w:pos="423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er Antragsteller erklärt, dass 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Legal2"/>
              <w:keepNext w:val="true"/>
              <w:keepLines/>
              <w:numPr>
                <w:ilvl w:val="1"/>
                <w:numId w:val="2"/>
              </w:numPr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423" w:leader="none"/>
                <w:tab w:val="left" w:pos="1020" w:leader="none"/>
                <w:tab w:val="left" w:pos="1360" w:leader="none"/>
                <w:tab w:val="left" w:pos="144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ind w:left="447" w:hanging="447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mit der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Maßnahme noch nicht begonne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wurde und auch vor Bekanntgabe des Zuwendungsbescheides nicht begonnen wird;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Legal2"/>
              <w:keepNext w:val="true"/>
              <w:keepLines/>
              <w:numPr>
                <w:ilvl w:val="1"/>
                <w:numId w:val="2"/>
              </w:numPr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423" w:leader="none"/>
                <w:tab w:val="left" w:pos="1020" w:leader="none"/>
                <w:tab w:val="left" w:pos="1360" w:leader="none"/>
                <w:tab w:val="left" w:pos="144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ind w:left="204" w:hanging="204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er zum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Vorsteuerabzug</w:t>
            </w:r>
          </w:p>
          <w:p>
            <w:pPr>
              <w:pStyle w:val="Legal2"/>
              <w:keepNext w:val="true"/>
              <w:keepLines/>
              <w:numPr>
                <w:ilvl w:val="0"/>
                <w:numId w:val="0"/>
              </w:numPr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ind w:lef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ind w:left="423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nicht berechtigt ist,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589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ind w:left="589" w:hanging="166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berechtigt ist und dies bei der Berechnung der Gesamtkosten (Nr. 3) berücksichtigt hat (Preise ohne Umsatzsteuer),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Legal2"/>
              <w:keepNext w:val="true"/>
              <w:keepLines/>
              <w:numPr>
                <w:ilvl w:val="1"/>
                <w:numId w:val="2"/>
              </w:numPr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423" w:leader="none"/>
                <w:tab w:val="left" w:pos="1020" w:leader="none"/>
                <w:tab w:val="left" w:pos="1360" w:leader="none"/>
                <w:tab w:val="left" w:pos="144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ind w:left="204" w:hanging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ie in diesem Antrag (einschl. Antragsunterlagen) gemachten Angaben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vollständig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und richtig sind.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Legal2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Lega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ga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ga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ga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ga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gal1"/>
        <w:numPr>
          <w:ilvl w:val="0"/>
          <w:numId w:val="0"/>
        </w:numPr>
        <w:ind w:left="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430530</wp:posOffset>
                </wp:positionV>
                <wp:extent cx="6019800" cy="1676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567"/>
                                <w:tab w:val="left" w:pos="-1020" w:leader="none"/>
                                <w:tab w:val="left" w:pos="-680" w:leader="none"/>
                                <w:tab w:val="left" w:pos="-339" w:leader="none"/>
                                <w:tab w:val="left" w:pos="0" w:leader="none"/>
                                <w:tab w:val="left" w:pos="204" w:leader="none"/>
                                <w:tab w:val="left" w:pos="423" w:leader="none"/>
                                <w:tab w:val="left" w:pos="1020" w:leader="none"/>
                                <w:tab w:val="left" w:pos="1360" w:leader="none"/>
                                <w:tab w:val="left" w:pos="1700" w:leader="none"/>
                                <w:tab w:val="left" w:pos="2420" w:leader="none"/>
                                <w:tab w:val="left" w:pos="3140" w:leader="none"/>
                                <w:tab w:val="left" w:pos="3860" w:leader="none"/>
                                <w:tab w:val="left" w:pos="4580" w:leader="none"/>
                                <w:tab w:val="left" w:pos="5300" w:leader="none"/>
                                <w:tab w:val="left" w:pos="6020" w:leader="none"/>
                                <w:tab w:val="left" w:pos="6740" w:leader="none"/>
                                <w:tab w:val="left" w:pos="7460" w:leader="none"/>
                                <w:tab w:val="left" w:pos="8180" w:leader="none"/>
                                <w:tab w:val="left" w:pos="8900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6450" cy="749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3704" r="-17" b="-37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7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76450" cy="749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3704" r="-17" b="-37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7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567"/>
                                <w:tab w:val="left" w:pos="-1020" w:leader="none"/>
                                <w:tab w:val="left" w:pos="-680" w:leader="none"/>
                                <w:tab w:val="left" w:pos="-339" w:leader="none"/>
                                <w:tab w:val="left" w:pos="0" w:leader="none"/>
                                <w:tab w:val="left" w:pos="204" w:leader="none"/>
                                <w:tab w:val="left" w:pos="423" w:leader="none"/>
                                <w:tab w:val="left" w:pos="1020" w:leader="none"/>
                                <w:tab w:val="left" w:pos="1360" w:leader="none"/>
                                <w:tab w:val="left" w:pos="1700" w:leader="none"/>
                                <w:tab w:val="left" w:pos="2420" w:leader="none"/>
                                <w:tab w:val="left" w:pos="3140" w:leader="none"/>
                                <w:tab w:val="left" w:pos="3860" w:leader="none"/>
                                <w:tab w:val="left" w:pos="4580" w:leader="none"/>
                                <w:tab w:val="left" w:pos="5300" w:leader="none"/>
                                <w:tab w:val="left" w:pos="6020" w:leader="none"/>
                                <w:tab w:val="left" w:pos="6740" w:leader="none"/>
                                <w:tab w:val="left" w:pos="7460" w:leader="none"/>
                                <w:tab w:val="left" w:pos="8180" w:leader="none"/>
                                <w:tab w:val="left" w:pos="89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Ort/Datum)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(Rechtsverbindliche Unterschrif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Druckbuchstaben</w:t>
                            </w:r>
                            <w:r>
                              <w:rPr/>
                              <w:t xml:space="preserve">:  </w:t>
                              <w:tab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Funktion</w:t>
                            </w:r>
                            <w:r>
                              <w:rPr/>
                              <w:t>:</w:t>
                              <w:tab/>
                              <w:tab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32pt;mso-wrap-distance-left:9.05pt;mso-wrap-distance-right:9.05pt;mso-wrap-distance-top:0pt;mso-wrap-distance-bottom:0pt;margin-top:33.9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567"/>
                          <w:tab w:val="left" w:pos="-1020" w:leader="none"/>
                          <w:tab w:val="left" w:pos="-680" w:leader="none"/>
                          <w:tab w:val="left" w:pos="-339" w:leader="none"/>
                          <w:tab w:val="left" w:pos="0" w:leader="none"/>
                          <w:tab w:val="left" w:pos="204" w:leader="none"/>
                          <w:tab w:val="left" w:pos="423" w:leader="none"/>
                          <w:tab w:val="left" w:pos="1020" w:leader="none"/>
                          <w:tab w:val="left" w:pos="1360" w:leader="none"/>
                          <w:tab w:val="left" w:pos="1700" w:leader="none"/>
                          <w:tab w:val="left" w:pos="2420" w:leader="none"/>
                          <w:tab w:val="left" w:pos="3140" w:leader="none"/>
                          <w:tab w:val="left" w:pos="3860" w:leader="none"/>
                          <w:tab w:val="left" w:pos="4580" w:leader="none"/>
                          <w:tab w:val="left" w:pos="5300" w:leader="none"/>
                          <w:tab w:val="left" w:pos="6020" w:leader="none"/>
                          <w:tab w:val="left" w:pos="6740" w:leader="none"/>
                          <w:tab w:val="left" w:pos="7460" w:leader="none"/>
                          <w:tab w:val="left" w:pos="8180" w:leader="none"/>
                          <w:tab w:val="left" w:pos="8900" w:leader="none"/>
                        </w:tabs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6450" cy="7493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3704" r="-17" b="-37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7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2076450" cy="7493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3704" r="-17" b="-37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7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true"/>
                        <w:tabs>
                          <w:tab w:val="clear" w:pos="567"/>
                          <w:tab w:val="left" w:pos="-1020" w:leader="none"/>
                          <w:tab w:val="left" w:pos="-680" w:leader="none"/>
                          <w:tab w:val="left" w:pos="-339" w:leader="none"/>
                          <w:tab w:val="left" w:pos="0" w:leader="none"/>
                          <w:tab w:val="left" w:pos="204" w:leader="none"/>
                          <w:tab w:val="left" w:pos="423" w:leader="none"/>
                          <w:tab w:val="left" w:pos="1020" w:leader="none"/>
                          <w:tab w:val="left" w:pos="1360" w:leader="none"/>
                          <w:tab w:val="left" w:pos="1700" w:leader="none"/>
                          <w:tab w:val="left" w:pos="2420" w:leader="none"/>
                          <w:tab w:val="left" w:pos="3140" w:leader="none"/>
                          <w:tab w:val="left" w:pos="3860" w:leader="none"/>
                          <w:tab w:val="left" w:pos="4580" w:leader="none"/>
                          <w:tab w:val="left" w:pos="5300" w:leader="none"/>
                          <w:tab w:val="left" w:pos="6020" w:leader="none"/>
                          <w:tab w:val="left" w:pos="6740" w:leader="none"/>
                          <w:tab w:val="left" w:pos="7460" w:leader="none"/>
                          <w:tab w:val="left" w:pos="8180" w:leader="none"/>
                          <w:tab w:val="left" w:pos="8900" w:leader="none"/>
                        </w:tabs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(Ort/Datum)</w:t>
                        <w:tab/>
                        <w:tab/>
                        <w:tab/>
                        <w:tab/>
                        <w:tab/>
                        <w:tab/>
                        <w:t xml:space="preserve">          (Rechtsverbindliche Unterschrift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Druckbuchstaben</w:t>
                      </w:r>
                      <w:r>
                        <w:rPr/>
                        <w:t xml:space="preserve">:  </w:t>
                        <w:tab/>
                        <w:t>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Funktion</w:t>
                      </w:r>
                      <w:r>
                        <w:rPr/>
                        <w:t>:</w:t>
                        <w:tab/>
                        <w:tab/>
                        <w:t>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gal1"/>
        <w:numPr>
          <w:ilvl w:val="0"/>
          <w:numId w:val="2"/>
        </w:numPr>
        <w:rPr/>
      </w:pPr>
      <w:r>
        <w:rPr/>
      </w:r>
    </w:p>
    <w:p>
      <w:pPr>
        <w:pStyle w:val="Legal1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bCs/>
        </w:rPr>
        <w:t>Anlagen</w:t>
      </w:r>
    </w:p>
    <w:p>
      <w:pPr>
        <w:pStyle w:val="Normal"/>
        <w:keepNext w:val="true"/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204" w:leader="none"/>
          <w:tab w:val="left" w:pos="423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keepNext w:val="true"/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204" w:leader="none"/>
          <w:tab w:val="left" w:pos="423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em Antrag sind weiterhin nachfolgend genannte Anlagen beizufügen:</w:t>
      </w:r>
    </w:p>
    <w:p>
      <w:pPr>
        <w:pStyle w:val="Normal"/>
        <w:keepNext w:val="true"/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204" w:leader="none"/>
          <w:tab w:val="left" w:pos="423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284" w:leader="none"/>
          <w:tab w:val="left" w:pos="423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ojektbeschreibung, darin enthalten eine kurze Darstellung des Projektträgers/Antragstellers sowie bisher durchgeführte Projekte, Ziel des Vorhabens, Lösungsweg für die aufgegriffene Themenstellung, Expertise weiterer beteiligter Träger/Institutionen, Abschätzung des Finanzbedarfs sowie wirtschaftlicher Auswirkungen;</w:t>
      </w:r>
    </w:p>
    <w:p>
      <w:pPr>
        <w:pStyle w:val="Normal"/>
        <w:keepNext w:val="true"/>
        <w:numPr>
          <w:ilvl w:val="0"/>
          <w:numId w:val="3"/>
        </w:numPr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284" w:leader="none"/>
          <w:tab w:val="left" w:pos="423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osten- und Finanzierungsplan soweit nicht im Antragsformular bereits angegeben;</w:t>
      </w:r>
    </w:p>
    <w:p>
      <w:pPr>
        <w:pStyle w:val="Normal"/>
        <w:keepNext w:val="true"/>
        <w:numPr>
          <w:ilvl w:val="0"/>
          <w:numId w:val="3"/>
        </w:numPr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284" w:leader="none"/>
          <w:tab w:val="left" w:pos="423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ereinsregisterauszug;</w:t>
      </w:r>
    </w:p>
    <w:p>
      <w:pPr>
        <w:pStyle w:val="Normal"/>
        <w:keepNext w:val="true"/>
        <w:numPr>
          <w:ilvl w:val="0"/>
          <w:numId w:val="3"/>
        </w:numPr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284" w:leader="none"/>
          <w:tab w:val="left" w:pos="423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ereinssatzung;</w:t>
      </w:r>
    </w:p>
    <w:p>
      <w:pPr>
        <w:pStyle w:val="Normal"/>
        <w:keepNext w:val="true"/>
        <w:numPr>
          <w:ilvl w:val="0"/>
          <w:numId w:val="3"/>
        </w:numPr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284" w:leader="none"/>
          <w:tab w:val="left" w:pos="423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/>
      </w:pPr>
      <w:r>
        <w:rPr>
          <w:rFonts w:cs="Arial Narrow" w:ascii="Arial Narrow" w:hAnsi="Arial Narrow"/>
          <w:sz w:val="22"/>
        </w:rPr>
        <w:t>Freistellungsbescheid vom Finanzamt;</w:t>
      </w:r>
    </w:p>
    <w:p>
      <w:pPr>
        <w:pStyle w:val="Normal"/>
        <w:keepNext w:val="true"/>
        <w:numPr>
          <w:ilvl w:val="0"/>
          <w:numId w:val="3"/>
        </w:numPr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284" w:leader="none"/>
          <w:tab w:val="left" w:pos="423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Geschäftsordnung des Vereins / Handlungsvollmacht des Unterzeichnenden;</w:t>
      </w:r>
    </w:p>
    <w:p>
      <w:pPr>
        <w:pStyle w:val="Normal"/>
        <w:keepNext w:val="true"/>
        <w:numPr>
          <w:ilvl w:val="0"/>
          <w:numId w:val="3"/>
        </w:numPr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284" w:leader="none"/>
          <w:tab w:val="left" w:pos="423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opien von Bewilligungsbescheiden bzw. rechtsverbindlicher Zusicherungen anderer Zuwendungsgeber bzw. Kopien entsprechender Anträge</w:t>
      </w:r>
    </w:p>
    <w:p>
      <w:pPr>
        <w:pStyle w:val="Normal"/>
        <w:keepNext w:val="true"/>
        <w:numPr>
          <w:ilvl w:val="0"/>
          <w:numId w:val="3"/>
        </w:numPr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284" w:leader="none"/>
          <w:tab w:val="left" w:pos="423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ostenvoranschläge soweit vorhanden und erforderlich;</w:t>
      </w:r>
    </w:p>
    <w:p>
      <w:pPr>
        <w:pStyle w:val="Normal"/>
        <w:keepNext w:val="true"/>
        <w:numPr>
          <w:ilvl w:val="0"/>
          <w:numId w:val="3"/>
        </w:numPr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284" w:leader="none"/>
          <w:tab w:val="left" w:pos="423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sitives Votum Dritter, sofern vorhanden.</w:t>
      </w:r>
    </w:p>
    <w:p>
      <w:pPr>
        <w:pStyle w:val="Normal"/>
        <w:keepNext w:val="true"/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204" w:leader="none"/>
          <w:tab w:val="left" w:pos="423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keepNext w:val="true"/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204" w:leader="none"/>
          <w:tab w:val="left" w:pos="423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204" w:leader="none"/>
          <w:tab w:val="left" w:pos="423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/>
      </w:pPr>
      <w:r>
        <w:rPr/>
      </w:r>
    </w:p>
    <w:p>
      <w:pPr>
        <w:pStyle w:val="Legal1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usammenfassung/Hinweise der erforderlichen Information zum beigefügten Vordruck</w:t>
      </w:r>
    </w:p>
    <w:p>
      <w:pPr>
        <w:pStyle w:val="Normal"/>
        <w:keepNext w:val="true"/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204" w:leader="none"/>
          <w:tab w:val="left" w:pos="423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ind w:left="1020" w:hanging="59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keepNext w:val="true"/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204" w:leader="none"/>
          <w:tab w:val="left" w:pos="423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ind w:left="1020" w:hanging="102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Anträge sind grundsätzlich schriftlich einzureichen.</w:t>
      </w:r>
    </w:p>
    <w:p>
      <w:pPr>
        <w:pStyle w:val="Normal"/>
        <w:keepNext w:val="true"/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204" w:leader="none"/>
          <w:tab w:val="left" w:pos="423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ind w:left="1020" w:hanging="102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204" w:leader="none"/>
          <w:tab w:val="left" w:pos="423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ind w:left="1020" w:hanging="1020"/>
        <w:jc w:val="both"/>
        <w:rPr/>
      </w:pPr>
      <w:r>
        <w:rPr>
          <w:rFonts w:cs="Arial Narrow" w:ascii="Arial Narrow" w:hAnsi="Arial Narrow"/>
          <w:sz w:val="22"/>
          <w:szCs w:val="22"/>
        </w:rPr>
        <w:t>Folgende Informationen sind erforderlich:</w:t>
      </w:r>
    </w:p>
    <w:p>
      <w:pPr>
        <w:pStyle w:val="Normal"/>
        <w:keepNext w:val="true"/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204" w:leader="none"/>
          <w:tab w:val="left" w:pos="423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ind w:left="1020" w:hanging="10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284" w:leader="none"/>
          <w:tab w:val="left" w:pos="423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me, Bezeichnung des Projektträgers (Antragstellers) einschließlich aktueller Anschrift, Ansprechpartner, Telefon, Bankverbindung; kurzer, aussagefähiger Projekttitel;</w:t>
      </w:r>
    </w:p>
    <w:p>
      <w:pPr>
        <w:pStyle w:val="Normal"/>
        <w:keepNext w:val="true"/>
        <w:numPr>
          <w:ilvl w:val="0"/>
          <w:numId w:val="4"/>
        </w:numPr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284" w:leader="none"/>
          <w:tab w:val="left" w:pos="423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urchführungszeitraum/Zeitraum für die Dauer des Projektes einschließlich ggf. notwendiger Vor- und Nachbereitungszeiten;</w:t>
      </w:r>
    </w:p>
    <w:p>
      <w:pPr>
        <w:pStyle w:val="Normal"/>
        <w:keepNext w:val="true"/>
        <w:numPr>
          <w:ilvl w:val="0"/>
          <w:numId w:val="4"/>
        </w:numPr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284" w:leader="none"/>
          <w:tab w:val="left" w:pos="423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sten- und Finanzierungsplan aufgeschlüsselt  nach Kostenarten und Angabe der beantragten Finanzierung durch das Ministerium des Innern;</w:t>
      </w:r>
    </w:p>
    <w:p>
      <w:pPr>
        <w:pStyle w:val="Normal"/>
        <w:keepNext w:val="true"/>
        <w:numPr>
          <w:ilvl w:val="0"/>
          <w:numId w:val="4"/>
        </w:numPr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284" w:leader="none"/>
          <w:tab w:val="left" w:pos="423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tteilung über beantragte oder bereits bewilligte Leistungen Dritter (öffentlich und nichtöffentlich);</w:t>
      </w:r>
    </w:p>
    <w:p>
      <w:pPr>
        <w:pStyle w:val="Normal"/>
        <w:keepNext w:val="true"/>
        <w:numPr>
          <w:ilvl w:val="0"/>
          <w:numId w:val="4"/>
        </w:numPr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284" w:leader="none"/>
          <w:tab w:val="left" w:pos="423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egründung zur Notwendigkeit der Maßnahme und der beantragten Finanzierung;</w:t>
      </w:r>
    </w:p>
    <w:p>
      <w:pPr>
        <w:pStyle w:val="Normal"/>
        <w:keepNext w:val="true"/>
        <w:numPr>
          <w:ilvl w:val="0"/>
          <w:numId w:val="4"/>
        </w:numPr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284" w:leader="none"/>
          <w:tab w:val="left" w:pos="423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rklärungen</w:t>
      </w:r>
    </w:p>
    <w:p>
      <w:pPr>
        <w:pStyle w:val="Normal"/>
        <w:keepNext w:val="true"/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204" w:leader="none"/>
          <w:tab w:val="left" w:pos="423" w:leader="none"/>
          <w:tab w:val="left" w:pos="709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-</w:t>
        <w:tab/>
        <w:t>dass mit der Maßnahme noch nicht begonnen wurde und bis zur Bescheiderteilung nicht  begonnen wird, ggf. Beantragung des vorzeitigen Maßnahmebeginns,</w:t>
      </w:r>
    </w:p>
    <w:p>
      <w:pPr>
        <w:pStyle w:val="Normal"/>
        <w:keepNext w:val="true"/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204" w:leader="none"/>
          <w:tab w:val="left" w:pos="423" w:leader="none"/>
          <w:tab w:val="left" w:pos="709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ind w:left="709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-</w:t>
        <w:tab/>
        <w:t>über die Berechtigung bzw. Nichtberechtigung zum Vorsteuerabzug,</w:t>
      </w:r>
    </w:p>
    <w:p>
      <w:pPr>
        <w:pStyle w:val="Normal"/>
        <w:keepNext w:val="true"/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204" w:leader="none"/>
          <w:tab w:val="left" w:pos="423" w:leader="none"/>
          <w:tab w:val="left" w:pos="709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-</w:t>
        <w:tab/>
        <w:t>dass die Gesamtfinanzierung der Maßnahme unter Berücksichtigung der beantragten Landeszuwendung gesichert ist und</w:t>
      </w:r>
    </w:p>
    <w:p>
      <w:pPr>
        <w:pStyle w:val="Normal"/>
        <w:keepNext w:val="true"/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204" w:leader="none"/>
          <w:tab w:val="left" w:pos="423" w:leader="none"/>
          <w:tab w:val="left" w:pos="709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-</w:t>
        <w:tab/>
        <w:t>dass die gemachten Angaben vollständig und richtig sind.</w:t>
      </w:r>
      <w:r>
        <w:rPr>
          <w:smallCaps/>
          <w:vanish/>
          <w:sz w:val="19"/>
          <w:szCs w:val="19"/>
        </w:rPr>
        <w:t xml:space="preserve"> </w:t>
      </w:r>
      <w:bookmarkStart w:id="0" w:name="QuickMark"/>
      <w:bookmarkEnd w:id="0"/>
    </w:p>
    <w:p>
      <w:pPr>
        <w:pStyle w:val="Legal1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851" w:top="1440" w:footer="6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731510" cy="177165"/>
              <wp:effectExtent l="0" t="0" r="0" b="0"/>
              <wp:wrapTopAndBottom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enter" w:pos="4512" w:leader="none"/>
        <w:tab w:val="left" w:pos="4580" w:leader="none"/>
        <w:tab w:val="left" w:pos="5300" w:leader="none"/>
        <w:tab w:val="left" w:pos="6020" w:leader="none"/>
        <w:tab w:val="left" w:pos="6740" w:leader="none"/>
        <w:tab w:val="left" w:pos="7460" w:leader="none"/>
        <w:tab w:val="left" w:pos="8180" w:leader="none"/>
        <w:tab w:val="left" w:pos="8900" w:leader="none"/>
      </w:tabs>
      <w:jc w:val="both"/>
      <w:outlineLvl w:val="0"/>
    </w:pPr>
    <w:rPr>
      <w:b/>
      <w:bCs/>
      <w:lang w:val="de-DE"/>
    </w:rPr>
  </w:style>
  <w:style w:type="character" w:styleId="WW8Num1z0">
    <w:name w:val="WW8Num1z0"/>
    <w:qFormat/>
    <w:rPr>
      <w:rFonts w:ascii="Arial Narrow" w:hAnsi="Arial Narrow" w:cs="Arial Narrow"/>
      <w:b/>
      <w:i w:val="false"/>
    </w:rPr>
  </w:style>
  <w:style w:type="character" w:styleId="WW8Num1z1">
    <w:name w:val="WW8Num1z1"/>
    <w:qFormat/>
    <w:rPr>
      <w:b w:val="false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Arial Narrow" w:hAnsi="Arial Narrow" w:cs="Arial Narrow"/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>
      <w:rFonts w:ascii="Arial Narrow" w:hAnsi="Arial Narrow" w:cs="Arial Narrow"/>
      <w:b/>
      <w:i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Arial Narrow" w:hAnsi="Arial Narrow" w:cs="Arial Narrow"/>
      <w:b/>
      <w:i w:val="false"/>
    </w:rPr>
  </w:style>
  <w:style w:type="character" w:styleId="WW8NumSt1z1">
    <w:name w:val="WW8NumSt1z1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1">
    <w:name w:val="Legal 1"/>
    <w:basedOn w:val="Normal"/>
    <w:qFormat/>
    <w:pPr>
      <w:numPr>
        <w:ilvl w:val="0"/>
        <w:numId w:val="2"/>
      </w:numPr>
      <w:outlineLvl w:val="0"/>
    </w:pPr>
    <w:rPr/>
  </w:style>
  <w:style w:type="paragraph" w:styleId="Legal2">
    <w:name w:val="Legal 2"/>
    <w:basedOn w:val="Normal"/>
    <w:qFormat/>
    <w:pPr>
      <w:numPr>
        <w:ilvl w:val="0"/>
        <w:numId w:val="2"/>
      </w:numPr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3:10:00Z</dcterms:created>
  <dc:creator>loercher</dc:creator>
  <dc:description/>
  <cp:keywords/>
  <dc:language>en-US</dc:language>
  <cp:lastModifiedBy>Mathias Liebe</cp:lastModifiedBy>
  <cp:lastPrinted>2012-03-06T13:26:00Z</cp:lastPrinted>
  <dcterms:modified xsi:type="dcterms:W3CDTF">2019-07-09T13:10:00Z</dcterms:modified>
  <cp:revision>2</cp:revision>
  <dc:subject/>
  <dc:title>Absender</dc:title>
</cp:coreProperties>
</file>